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聚色导航美国十次啦 </w:t>
      </w:r>
      <w:r>
        <w:rPr>
          <w:sz w:val="48"/>
          <w:szCs w:val="48"/>
        </w:rPr>
        <w:t xml:space="preserve">- </w:t>
      </w:r>
      <w:r>
        <w:rPr>
          <w:sz w:val="48"/>
          <w:szCs w:val="48"/>
        </w:rPr>
        <w:t>色彩斑斓的旅途探索美国家喻户晓的景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旅途：探索美国家喻户晓的景点</w:t>
      </w:r>
      <w:r>
        <w:rPr>
          <w:sz w:val="32"/>
          <w:szCs w:val="32"/>
        </w:rPr>
        <w:t>&lt;/p&gt;&lt;p&gt;&lt;img src="/static-img/aF7xwITR9pelsgIWZfZAuR4TGG7H-86Wdkss0xBMd5UaEiPPnAlgM1O7ghW1MNeU.jpg"&gt;&lt;/p&gt;&lt;p&gt;</w:t>
      </w:r>
      <w:r>
        <w:rPr>
          <w:sz w:val="32"/>
          <w:szCs w:val="32"/>
        </w:rPr>
        <w:t>在美国，每一次旅行都是一个充满惊喜和颜色的故事。</w:t>
      </w:r>
      <w:r>
        <w:rPr>
          <w:sz w:val="32"/>
          <w:szCs w:val="32"/>
        </w:rPr>
        <w:t>&amp;#34;</w:t>
      </w:r>
      <w:r>
        <w:rPr>
          <w:sz w:val="32"/>
          <w:szCs w:val="32"/>
        </w:rPr>
        <w:t>聚色导航美国十次啦</w:t>
      </w:r>
      <w:r>
        <w:rPr>
          <w:sz w:val="32"/>
          <w:szCs w:val="32"/>
        </w:rPr>
        <w:t>&amp;#34;</w:t>
      </w:r>
      <w:r>
        <w:rPr>
          <w:sz w:val="32"/>
          <w:szCs w:val="32"/>
        </w:rPr>
        <w:t>不仅是我们的口号，也是我们每一次出行的心灵追求。在这个国度，你可以找到无数绚烂多彩的景点，等待着你的发现。</w:t>
      </w:r>
      <w:r>
        <w:rPr>
          <w:sz w:val="32"/>
          <w:szCs w:val="32"/>
        </w:rPr>
        <w:t>&lt;/p&gt;&lt;p&gt;</w:t>
      </w:r>
      <w:r>
        <w:rPr>
          <w:sz w:val="32"/>
          <w:szCs w:val="32"/>
        </w:rPr>
        <w:t>首先，让我们来到加利福尼亚州，这个充满阳光与梦想的地方。这里有著名的迪士尼乐园，那里的游乐设施和节日装饰让人心醉神迷。而在旧金山，金门大桥就是一道亮丽的风景线，它将城市的一面分割开来，同时也成为了世界上最受欢迎的摄影地点之一。</w:t>
      </w:r>
      <w:r>
        <w:rPr>
          <w:sz w:val="32"/>
          <w:szCs w:val="32"/>
        </w:rPr>
        <w:t>&lt;/p&gt;&lt;p&gt;&lt;img src="/static-img/cRFYhzChHcwxTG_cbwwLpB4TGG7H-86Wdkss0xBMd5XtJyHPRo4LVvsVKBP-lFJ2Aj7QxUkiZfRaTExf_mlLPIS044yT7SvMomHtneY_wHTwar_BWDACAffga08yDi_tBs2WxT_KJc0aeXBQxbYYDTo_tnFdvkg3RAnMXz2xvX-XJl6KhM6_14477MhFljTggZfXJFWzvaGhl1WDX3OCiA.jpg"&gt;&lt;/p&gt;&lt;p&gt;</w:t>
      </w:r>
      <w:r>
        <w:rPr>
          <w:sz w:val="32"/>
          <w:szCs w:val="32"/>
        </w:rPr>
        <w:t>接下来，我们前往华盛顿哥伦比亚特区。这座城市拥有众多博物馆，其中包括国家艺术画廊（</w:t>
      </w:r>
      <w:r>
        <w:rPr>
          <w:sz w:val="32"/>
          <w:szCs w:val="32"/>
        </w:rPr>
        <w:t>National Gallery of Art</w:t>
      </w:r>
      <w:r>
        <w:rPr>
          <w:sz w:val="32"/>
          <w:szCs w:val="32"/>
        </w:rPr>
        <w:t>）。这座画廊藏有世界级艺术品，如达</w:t>
      </w:r>
      <w:r>
        <w:rPr>
          <w:sz w:val="32"/>
          <w:szCs w:val="32"/>
        </w:rPr>
        <w:t>·</w:t>
      </w:r>
      <w:r>
        <w:rPr>
          <w:sz w:val="32"/>
          <w:szCs w:val="32"/>
        </w:rPr>
        <w:t>芬奇、凡高、莫奈等人的作品，为艺术爱好者提供了一个欣赏这些杰作的地方。此外，在林肯纪念堂前面的花坛也是一个值得一看的地方，那里的鲜花种类繁多，每种都代表着不同的意义，是一幅生动且富含情感色彩的人生图景。</w:t>
      </w:r>
      <w:r>
        <w:rPr>
          <w:sz w:val="32"/>
          <w:szCs w:val="32"/>
        </w:rPr>
        <w:t>&lt;/p&gt;&lt;p&gt;</w:t>
      </w:r>
      <w:r>
        <w:rPr>
          <w:sz w:val="32"/>
          <w:szCs w:val="32"/>
        </w:rPr>
        <w:t>再往南，我们会抵达佛罗里达州，这里以其美丽而闻名。尤其是在迈阿密海滩，那里的沙滩上铺着各种各样的海螺壳和贝壳，看起来就像是自然界中的一张巨大的绘画。而在奥兰多，还有魔法王国水族馆，那里的鱼群栖息于五个主题区域，展现出不同环境下的生物之美。</w:t>
      </w:r>
      <w:r>
        <w:rPr>
          <w:sz w:val="32"/>
          <w:szCs w:val="32"/>
        </w:rPr>
        <w:t>&lt;/p&gt;&lt;p&gt;&lt;img src="/static-img/4p6Q8nRnumQxI1vb9Gas8R4TGG7H-86Wdkss0xBMd5XtJyHPRo4LVvsVKBP-lFJ2Aj7QxUkiZfRaTExf_mlLPIS044yT7SvMomHtneY_wHTwar_BWDACAffga08yDi_tBs2WxT_KJc0aeXBQxbYYDTo_tnFdvkg3RAnMXz2xvX-XJl6KhM6_14477MhFljTggZfXJFWzvaGhl1WDX3OCiA.jpg"&gt;&lt;/p&gt;&lt;p&gt;</w:t>
      </w:r>
      <w:r>
        <w:rPr>
          <w:sz w:val="32"/>
          <w:szCs w:val="32"/>
        </w:rPr>
        <w:t>当然，美国还有很多其他地方同样令人惊叹，比如新墨西哥州那独特的地貌——卡尔斯巴德天然岩石梯田；蒙大拿州那壮观的大峡谷国家公园；以及阿拉斯加那辉煌冰川与北极熊所居住的大自然野生动物保护区等等。</w:t>
      </w:r>
      <w:r>
        <w:rPr>
          <w:sz w:val="32"/>
          <w:szCs w:val="32"/>
        </w:rPr>
        <w:t>&lt;/p&gt;&lt;p&gt;</w:t>
      </w:r>
      <w:r>
        <w:rPr>
          <w:sz w:val="32"/>
          <w:szCs w:val="32"/>
        </w:rPr>
        <w:t>每一次“聚色导航”，都是对这个国度丰富文化与自然风光的一次深入探索，无论你走到哪里，都能感受到这里独有的魅力。在美国，每一步都可能是一次新的发现，每一种颜色都可能成为旅途中的另一种语言。所以，“聚色导航美国十次啦”，因为这里总有一处未知，而你永远不会知道下一次旅行会带给你什么样的惊喜！</w:t>
      </w:r>
      <w:r>
        <w:rPr>
          <w:sz w:val="32"/>
          <w:szCs w:val="32"/>
        </w:rPr>
        <w:t>&lt;/p&gt;&lt;p&gt;&lt;img src="/static-img/ajlYjcIh_HCyscYXH7WzUh4TGG7H-86Wdkss0xBMd5XtJyHPRo4LVvsVKBP-lFJ2Aj7QxUkiZfRaTExf_mlLPIS044yT7SvMomHtneY_wHTwar_BWDACAffga08yDi_tBs2WxT_KJc0aeXBQxbYYDTo_tnFdvkg3RAnMXz2xvX-XJl6KhM6_14477MhFljTggZfXJFWzvaGhl1WDX3OCiA.jpg"&gt;&lt;/p&gt;&lt;p&gt;&lt;a href = "/doc/1068002-</w:t>
      </w:r>
      <w:r>
        <w:rPr>
          <w:sz w:val="32"/>
          <w:szCs w:val="32"/>
        </w:rPr>
        <w:t xml:space="preserve">聚色导航美国十次啦 </w:t>
      </w:r>
      <w:r>
        <w:rPr>
          <w:sz w:val="32"/>
          <w:szCs w:val="32"/>
        </w:rPr>
        <w:t xml:space="preserve">- </w:t>
      </w:r>
      <w:r>
        <w:rPr>
          <w:sz w:val="32"/>
          <w:szCs w:val="32"/>
        </w:rPr>
        <w:t>色彩斑斓的旅途探索美国家喻户晓的景点</w:t>
      </w:r>
      <w:r>
        <w:rPr>
          <w:sz w:val="32"/>
          <w:szCs w:val="32"/>
        </w:rPr>
        <w:t>.doc" rel="alternate" download="1068002-</w:t>
      </w:r>
      <w:r>
        <w:rPr>
          <w:sz w:val="32"/>
          <w:szCs w:val="32"/>
        </w:rPr>
        <w:t xml:space="preserve">聚色导航美国十次啦 </w:t>
      </w:r>
      <w:r>
        <w:rPr>
          <w:sz w:val="32"/>
          <w:szCs w:val="32"/>
        </w:rPr>
        <w:t xml:space="preserve">- </w:t>
      </w:r>
      <w:r>
        <w:rPr>
          <w:sz w:val="32"/>
          <w:szCs w:val="32"/>
        </w:rPr>
        <w:t>色彩斑斓的旅途探索美国家喻户晓的景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